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ORM OF ARTICLE DELIVE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4"/>
        <w:gridCol w:w="1885"/>
        <w:gridCol w:w="2162"/>
        <w:gridCol w:w="2658"/>
      </w:tblGrid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eneral data</w:t>
            </w:r>
          </w:p>
        </w:tc>
      </w:tr>
      <w:tr>
        <w:trPr>
          <w:trHeight w:val="424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. ID</w:t>
              <w:tab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SM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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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Submission via:</w:t>
            </w: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E-mail</w:t>
            </w:r>
            <w:r>
              <w:rPr>
                <w:rFonts w:cs="Tahoma" w:ascii="Tahoma" w:hAnsi="Tahoma"/>
                <w:sz w:val="28"/>
                <w:szCs w:val="28"/>
                <w:lang w:val="fi-FI"/>
              </w:rPr>
              <w:t xml:space="preserve">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Post</w:t>
            </w: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 xml:space="preserve">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√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Directly OJS</w:t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ype</w:t>
              <w:tab/>
              <w:t xml:space="preserve">: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√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search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Klasifikasi: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 </w:t>
              <w:tab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√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olymer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Metals &amp; Alloys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Ceramics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Composite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………………………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icle title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bCs/>
                <w:sz w:val="18"/>
                <w:szCs w:val="18"/>
              </w:rPr>
              <w:t>EFFECT OF AGAR AND KAPPA-CARRAGEENAN ON THERMAL AND MECHANICAL PROPERTIES OF  THERMO PLASTIC STARCH (TPS)</w:t>
            </w:r>
          </w:p>
        </w:tc>
      </w:tr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uthor Dat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i/>
                <w:iCs/>
                <w:sz w:val="16"/>
                <w:szCs w:val="16"/>
                <w:lang w:val="en-US"/>
              </w:rPr>
              <w:t>(Required)</w:t>
            </w:r>
          </w:p>
        </w:tc>
      </w:tr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irst Author /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Contact Person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full name with title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filiate Addr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and No. Tlp./HP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. Akbar Hanif Dawam Abdullah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fi-FI"/>
              </w:rPr>
            </w:pPr>
            <w:r>
              <w:rPr>
                <w:iCs/>
                <w:sz w:val="20"/>
                <w:szCs w:val="20"/>
                <w:lang w:val="fi-FI"/>
              </w:rPr>
              <w:t xml:space="preserve">Research Unit for Clean Technology- Indonesian Institute of Sciences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fi-FI"/>
              </w:rPr>
            </w:pPr>
            <w:r>
              <w:rPr>
                <w:iCs/>
                <w:sz w:val="20"/>
                <w:szCs w:val="20"/>
                <w:lang w:val="fi-FI"/>
              </w:rPr>
              <w:t>Kampus LIPI Gd. 50, Jl. Cisitu-Sangkuriang, Bandung, 401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dawamdullah@yahoo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2) 250305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Other authors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(fill in the order in the article)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utri Putih Puspa Asri, S.S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fi-FI"/>
              </w:rPr>
            </w:pPr>
            <w:r>
              <w:rPr>
                <w:iCs/>
                <w:sz w:val="20"/>
                <w:szCs w:val="20"/>
                <w:lang w:val="fi-FI"/>
              </w:rPr>
              <w:t>Research Unit for Clean Technology- Indonesian Institute of Sciences,  Kampus LIPI Gd. 50, Jl. Cisitu-Sangkuriang, Bandung, 401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putriputihpuspa@gmail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2) 2503051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sy Choerun Nissa, S.T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fi-FI"/>
              </w:rPr>
            </w:pPr>
            <w:r>
              <w:rPr>
                <w:iCs/>
                <w:sz w:val="20"/>
                <w:szCs w:val="20"/>
                <w:lang w:val="fi-FI"/>
              </w:rPr>
              <w:t xml:space="preserve">Research Unit for Clean Technology- Indonesian Institute of Sciences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iCs/>
                <w:sz w:val="20"/>
                <w:szCs w:val="20"/>
                <w:lang w:val="fi-FI"/>
              </w:rPr>
              <w:t>Kampus LIPI Gd. 50, Jl. Cisitu-Sangkuriang, Bandung, 401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ose040730@gmail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2) 2503051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na Fransiska, S. Si, M. S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esearch Center for Marine and Fisheries Product Processing and Biotechnology, </w:t>
            </w:r>
            <w:r>
              <w:rPr>
                <w:sz w:val="20"/>
                <w:szCs w:val="20"/>
                <w:shd w:fill="FFFFFF" w:val="clear"/>
              </w:rPr>
              <w:t>Ministry of Marine Affais and Fisheries Republic of Indones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shd w:fill="FFFFFF" w:val="clear"/>
              </w:rPr>
              <w:t>Jl. KS Tubun Petamburan VI, Tanah Abang, Jakarta Pusat, 102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dinanomo@gmail.com 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1) 53650157/ 53650158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urhayati, S.Si, M.S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esearch Center for Marine and Fisheries Product Processing and Biotechnology, </w:t>
            </w:r>
            <w:r>
              <w:rPr>
                <w:sz w:val="20"/>
                <w:szCs w:val="20"/>
                <w:shd w:fill="FFFFFF" w:val="clear"/>
              </w:rPr>
              <w:t>Ministry of Marine Affais and Fisheries Republic of Indones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shd w:fill="FFFFFF" w:val="clear"/>
              </w:rPr>
              <w:t>Jl. KS Tubun Petamburan VI, Tanah Abang, Jakarta Pusat, 102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enhaitie@gmail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1) 53650157/ 53650158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gusman, S.Pi, M.Sc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esearch Center for Marine and Fisheries Product Processing and Biotechnology, </w:t>
            </w:r>
            <w:r>
              <w:rPr>
                <w:sz w:val="20"/>
                <w:szCs w:val="20"/>
                <w:shd w:fill="FFFFFF" w:val="clear"/>
              </w:rPr>
              <w:t>Ministry of Marine Affais and Fisheries Republic of Indones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shd w:fill="FFFFFF" w:val="clear"/>
              </w:rPr>
              <w:t>Jl. KS Tubun Petamburan VI, Tanah Abang, Jakarta Pusat, 102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.agusman@gmail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1) 53650157/ 53650158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f. Dr. Hari Eko Ir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esearch Center for Marine and Fisheries Product Processing and Biotechnology, </w:t>
            </w:r>
            <w:r>
              <w:rPr>
                <w:sz w:val="20"/>
                <w:szCs w:val="20"/>
                <w:shd w:fill="FFFFFF" w:val="clear"/>
              </w:rPr>
              <w:t>Ministry of Marine Affais and Fisheries Republic of Indones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shd w:fill="FFFFFF" w:val="clear"/>
              </w:rPr>
              <w:t>Jl. KS Tubun Petamburan VI, Tanah Abang, Jakarta Pusat, 102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arieko_irianto@yahoo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1) 53650157/ 53650158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nji Priambudi, S. S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esearch Center for Marine and Fisheries Product Processing and Biotechnology, </w:t>
            </w:r>
            <w:r>
              <w:rPr>
                <w:sz w:val="20"/>
                <w:szCs w:val="20"/>
                <w:shd w:fill="FFFFFF" w:val="clear"/>
              </w:rPr>
              <w:t>Ministry of Marine Affais and Fisheries Republic of Indones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shd w:fill="FFFFFF" w:val="clear"/>
              </w:rPr>
              <w:t>Jl. KS Tubun Petamburan VI, Tanah Abang, Jakarta Pusat, 102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Panjipriambudi23@gmail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1) 53650157/ 53650158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ri Marliah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fi-FI"/>
              </w:rPr>
            </w:pPr>
            <w:r>
              <w:rPr>
                <w:iCs/>
                <w:sz w:val="20"/>
                <w:szCs w:val="20"/>
                <w:lang w:val="fi-FI"/>
              </w:rPr>
              <w:t xml:space="preserve">Research Unit for Clean Technology- Indonesian Institute of Sciences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iCs/>
                <w:sz w:val="20"/>
                <w:szCs w:val="20"/>
                <w:lang w:val="fi-FI"/>
              </w:rPr>
              <w:t>Kampus LIPI Gd. 50, Jl. Cisitu-Sangkuriang, Bandung, 401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srimarliah65@gmail.com/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022) 25030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52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ndung, 19 Oktober 2020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Submitter,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0551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Putri Putih Puspa Asri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before="200" w:after="0"/>
      <w:jc w:val="center"/>
      <w:rPr>
        <w:rFonts w:ascii="Tahoma" w:hAnsi="Tahoma" w:cs="Tahoma"/>
        <w:b/>
        <w:b/>
        <w:color w:val="333300"/>
        <w:sz w:val="16"/>
        <w:szCs w:val="16"/>
        <w:lang w:val="sv-SE"/>
      </w:rPr>
    </w:pPr>
    <w:r>
      <w:rPr>
        <w:rFonts w:cs="Tahoma" w:ascii="Tahoma" w:hAnsi="Tahoma"/>
        <w:b/>
        <w:color w:val="333300"/>
        <w:sz w:val="16"/>
        <w:szCs w:val="16"/>
        <w:lang w:val="sv-SE"/>
      </w:rPr>
      <w:t>CENTER FOR SCIENCE &amp; TECHNOLOGY OF ADVANCED MATERIAL (PSTBM) - NATIONAL NUCLEAR ENERGY AGENCY OF INDONESIA (BATAN)</w:t>
    </w:r>
  </w:p>
  <w:p>
    <w:pPr>
      <w:pStyle w:val="Normal"/>
      <w:tabs>
        <w:tab w:val="clear" w:pos="720"/>
        <w:tab w:val="left" w:pos="8760" w:leader="none"/>
      </w:tabs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Gedung 43, Kawasan Puspiptek Serpong, Tangerang Selatan 15314, Indonesia</w:t>
    </w:r>
  </w:p>
  <w:p>
    <w:pPr>
      <w:pStyle w:val="Normal"/>
      <w:tabs>
        <w:tab w:val="clear" w:pos="720"/>
        <w:tab w:val="left" w:pos="8760" w:leader="none"/>
      </w:tabs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Telp. 021-75874261, 021-7562860 ext. 4009, Fax. 021-7560926</w:t>
    </w:r>
  </w:p>
  <w:p>
    <w:pPr>
      <w:pStyle w:val="Normal"/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Website: http://jusami.batan.go.id, E-mail: jusami@batan.g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717422"/>
    <w:bookmarkStart w:id="1" w:name="_Hlk5717421"/>
    <w:r>
      <w:rPr/>
      <w:drawing>
        <wp:inline distT="0" distB="0" distL="0" distR="0">
          <wp:extent cx="92392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995670"/>
          <wp:effectExtent l="0" t="0" r="0" b="0"/>
          <wp:wrapNone/>
          <wp:docPr id="3" name="WordPictureWatermark2371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7176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99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3925</wp:posOffset>
              </wp:positionH>
              <wp:positionV relativeFrom="paragraph">
                <wp:posOffset>-66675</wp:posOffset>
              </wp:positionV>
              <wp:extent cx="5114925" cy="1038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44"/>
                              <w:szCs w:val="4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44"/>
                              <w:szCs w:val="44"/>
                              <w:u w:val="single"/>
                              <w:lang w:val="en-US"/>
                            </w:rPr>
                            <w:t>Indonesian Journal of Materials Scien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Center for Science &amp; Technology of Advanced Materials (PSTBM) – National Nuclear Energy Agency of Indonesia (BATAN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P-ISSN: 1411-1098, </w:t>
                          </w:r>
                          <w:r>
                            <w:rPr>
                              <w:color w:val="111111"/>
                              <w:sz w:val="20"/>
                              <w:szCs w:val="20"/>
                              <w:shd w:fill="FFFFFF" w:val="clear"/>
                            </w:rPr>
                            <w:t>E-ISSN: 2614-087X, Accredited by LIPI No. 602/AU3/P2MI-LIPI/03/201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Phone: +62 21-758 74261, +62 21-756 2860 ext. 4009-4010, Fax.: +62 21-756 0926 0926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jusami@batan.go.id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81.75pt;mso-wrap-distance-left:9.05pt;mso-wrap-distance-right:9.05pt;mso-wrap-distance-top:0pt;mso-wrap-distance-bottom:0pt;margin-top:-5.2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44"/>
                        <w:szCs w:val="44"/>
                        <w:u w:val="single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44"/>
                        <w:szCs w:val="44"/>
                        <w:u w:val="single"/>
                        <w:lang w:val="en-US"/>
                      </w:rPr>
                      <w:t>Indonesian Journal of Materials Science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Center for Science &amp; Technology of Advanced Materials (PSTBM) – National Nuclear Energy Agency of Indonesia (BATAN)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P-ISSN: 1411-1098, </w:t>
                    </w:r>
                    <w:r>
                      <w:rPr>
                        <w:color w:val="111111"/>
                        <w:sz w:val="20"/>
                        <w:szCs w:val="20"/>
                        <w:shd w:fill="FFFFFF" w:val="clear"/>
                      </w:rPr>
                      <w:t>E-ISSN: 2614-087X, Accredited by LIPI No. 602/AU3/P2MI-LIPI/03/201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Phone: +62 21-758 74261, +62 21-756 2860 ext. 4009-4010, Fax.: +62 21-756 0926 0926,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jusami@batan.go.id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amdullah@yahoo.com/" TargetMode="External"/><Relationship Id="rId3" Type="http://schemas.openxmlformats.org/officeDocument/2006/relationships/hyperlink" Target="mailto:putriputihpuspa@gmail.com/" TargetMode="External"/><Relationship Id="rId4" Type="http://schemas.openxmlformats.org/officeDocument/2006/relationships/hyperlink" Target="mailto:Rose040730@gmail.com/" TargetMode="External"/><Relationship Id="rId5" Type="http://schemas.openxmlformats.org/officeDocument/2006/relationships/hyperlink" Target="mailto:dinanomo@gmail.com /" TargetMode="External"/><Relationship Id="rId6" Type="http://schemas.openxmlformats.org/officeDocument/2006/relationships/hyperlink" Target="mailto:enhaitie@gmail.com/" TargetMode="External"/><Relationship Id="rId7" Type="http://schemas.openxmlformats.org/officeDocument/2006/relationships/hyperlink" Target="mailto:mr.agusman@gmail.com/" TargetMode="External"/><Relationship Id="rId8" Type="http://schemas.openxmlformats.org/officeDocument/2006/relationships/hyperlink" Target="mailto:harieko_irianto@yahoo.com/" TargetMode="External"/><Relationship Id="rId9" Type="http://schemas.openxmlformats.org/officeDocument/2006/relationships/hyperlink" Target="mailto:Panjipriambudi23@gmail.com/" TargetMode="External"/><Relationship Id="rId10" Type="http://schemas.openxmlformats.org/officeDocument/2006/relationships/hyperlink" Target="mailto:srimarliah65@gmail.com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jusami@batan.go.id" TargetMode="External"/><Relationship Id="rId4" Type="http://schemas.openxmlformats.org/officeDocument/2006/relationships/hyperlink" Target="mailto:jusami@batan.go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7:00Z</dcterms:created>
  <dc:creator>g</dc:creator>
  <dc:description/>
  <cp:keywords/>
  <dc:language>en-US</dc:language>
  <cp:lastModifiedBy>putri putih puspa asri</cp:lastModifiedBy>
  <dcterms:modified xsi:type="dcterms:W3CDTF">2020-10-19T05:16:00Z</dcterms:modified>
  <cp:revision>11</cp:revision>
  <dc:subject/>
  <dc:title>LEMBAR PENYERAHAN ARTI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