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EMBAR PENYERAHAN ARTIKE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4"/>
        <w:gridCol w:w="1885"/>
        <w:gridCol w:w="2162"/>
        <w:gridCol w:w="2658"/>
      </w:tblGrid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ata Umum</w:t>
            </w:r>
          </w:p>
        </w:tc>
      </w:tr>
      <w:tr>
        <w:trPr>
          <w:trHeight w:val="424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. ID</w:t>
              <w:tab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SM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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nyerahan via:</w:t>
            </w: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shd w:fill="000000" w:val="clear"/>
                <w:lang w:val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E-mail</w:t>
            </w:r>
            <w:r>
              <w:rPr>
                <w:rFonts w:cs="Tahoma" w:ascii="Tahoma" w:hAnsi="Tahoma"/>
                <w:sz w:val="28"/>
                <w:szCs w:val="28"/>
                <w:lang w:val="fi-FI"/>
              </w:rPr>
              <w:t xml:space="preserve">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Pos/kurir</w:t>
            </w: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Langsung</w:t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pe</w:t>
              <w:tab/>
              <w:t xml:space="preserve">: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000000" w:val="clear"/>
                <w:lang w:val="en-US"/>
              </w:rPr>
              <w:t>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asil Litbang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Klasifikasi: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olimer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Logam &amp; Paduan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shd w:fill="000000" w:val="clear"/>
                <w:lang w:val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Keramik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Komposit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………………………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udul Artikel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ANALYSIS CRYSTAL STRUCTURE AND MAGNETIC PROPERTIES OF PSEUDOBROOKITE Fe</w:t>
            </w:r>
            <w:r>
              <w:rPr>
                <w:b/>
                <w:bCs/>
                <w:sz w:val="28"/>
                <w:szCs w:val="28"/>
                <w:vertAlign w:val="subscript"/>
              </w:rPr>
              <w:t>2-x</w:t>
            </w:r>
            <w:r>
              <w:rPr>
                <w:b/>
                <w:bCs/>
                <w:sz w:val="28"/>
                <w:szCs w:val="28"/>
              </w:rPr>
              <w:t>Ni</w:t>
            </w:r>
            <w:r>
              <w:rPr>
                <w:b/>
                <w:bCs/>
                <w:sz w:val="28"/>
                <w:szCs w:val="28"/>
                <w:vertAlign w:val="subscript"/>
              </w:rPr>
              <w:t>x</w:t>
            </w:r>
            <w:r>
              <w:rPr>
                <w:b/>
                <w:bCs/>
                <w:sz w:val="28"/>
                <w:szCs w:val="28"/>
              </w:rPr>
              <w:t>TiO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SYSTEM (x = 0, 0.1, 0.2, 0.3, 0.5, and 1)</w:t>
            </w:r>
          </w:p>
        </w:tc>
      </w:tr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ata Penuli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Wajib diisi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enulis Pertama /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Contact Person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lengkap dengan gelar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amat Afilias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dan No. Tlp./HP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osef Sarwanto, S.ST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BSBM – PSTBM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dan Tenaga Nuklir Nasion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osef@batan.go.id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osaway@gmail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85813804444</w:t>
            </w:r>
          </w:p>
        </w:tc>
      </w:tr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Penulis lain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i/>
                <w:sz w:val="16"/>
                <w:szCs w:val="16"/>
                <w:lang w:val="en-US"/>
              </w:rPr>
              <w:t>isi sesuai urutan dalam artikel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r. Wisnu Ari Adi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BSBM – PSTBM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dan Tenaga Nuklir Nasion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dwisnuaa@batan.go.id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dwisnuaa@gmail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8158317916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51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ngerang, 25 Januari 20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Yang menyerahkan,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532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( Yosef Sarwanto, S.S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19651009 198602 1 001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before="200" w:after="0"/>
      <w:jc w:val="center"/>
      <w:rPr/>
    </w:pPr>
    <w:r>
      <w:rPr>
        <w:rFonts w:cs="Tahoma" w:ascii="Tahoma" w:hAnsi="Tahoma"/>
        <w:b/>
        <w:color w:val="333300"/>
        <w:sz w:val="16"/>
        <w:szCs w:val="16"/>
        <w:lang w:val="sv-SE"/>
      </w:rPr>
      <w:t>PUSAT SAINS DAN TEKNOLOGI BAHAN MAJU (PSTBM) — BADAN TENAGA NUKLIR NASIONAL (BATAN)</w:t>
    </w:r>
  </w:p>
  <w:p>
    <w:pPr>
      <w:pStyle w:val="Normal"/>
      <w:tabs>
        <w:tab w:val="clear" w:pos="720"/>
        <w:tab w:val="left" w:pos="8760" w:leader="none"/>
      </w:tabs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Gedung 43, Kawasan Puspiptek Serpong, Tangerang Selatan 15314, Indonesia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Telp. 021-75874261, 021-7562860 ext. 4009, Fax. 021-7560926</w:t>
    </w:r>
  </w:p>
  <w:p>
    <w:pPr>
      <w:pStyle w:val="Normal"/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Website: http://jusami.batan.go.id, E-mail: jusami@batan.g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995670"/>
          <wp:effectExtent l="0" t="0" r="0" b="0"/>
          <wp:wrapNone/>
          <wp:docPr id="2" name="WordPictureWatermark2371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17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99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4485</wp:posOffset>
              </wp:positionH>
              <wp:positionV relativeFrom="paragraph">
                <wp:posOffset>-283210</wp:posOffset>
              </wp:positionV>
              <wp:extent cx="5429250" cy="1062355"/>
              <wp:effectExtent l="0" t="0" r="3810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1062360"/>
                        <a:chOff x="0" y="0"/>
                        <a:chExt cx="5429160" cy="106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29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URNAL SAINS MATERI INDONE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920" y="723960"/>
                          <a:ext cx="33336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333300"/>
                                <w:lang w:val="fi-FI" w:bidi="ar-SA"/>
                              </w:rPr>
                              <w:t>ISSN : 1411-1098; AKREDITASI LIPI No. 602/AU3/P2MI-LIPI/03/2015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7360" y="353160"/>
                          <a:ext cx="464832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9966FF"/>
                                <w:lang w:val="en-GB" w:bidi="ar-SA"/>
                              </w:rPr>
                              <w:t>Indonesian Journal of Materials Scienc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5pt;margin-top:-22.3pt;width:427.5pt;height:83.65pt" coordorigin="511,-446" coordsize="8550,167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66ff" stroked="f" o:allowincell="f" style="position:absolute;left:511;top:-446;width:8549;height:539;mso-wrap-style:none;v-text-anchor:middle" type="_x0000_t136">
                <v:path textpathok="t"/>
                <v:textpath on="t" fitshape="t" string="JURNAL SAINS MATERI INDONESIA" style="font-family:&quot;Times New Roman&quot;;font-size:12pt"/>
                <v:fill o:detectmouseclick="t" type="solid" color2="#669900"/>
                <v:stroke color="#3465a4" joinstyle="round" endcap="flat"/>
                <v:shadow on="t" obscured="f" color="#b2b2b2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11;top:694;width:5249;height:5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333300"/>
                          <w:lang w:val="fi-FI" w:bidi="ar-SA"/>
                        </w:rPr>
                        <w:t>ISSN : 1411-1098; AKREDITASI LIPI No. 602/AU3/P2MI-LIPI/03/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1;top:110;width:731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9966FF"/>
                          <w:lang w:val="en-GB" w:bidi="ar-SA"/>
                        </w:rPr>
                        <w:t>Indonesian Journal of Materials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98525</wp:posOffset>
              </wp:positionH>
              <wp:positionV relativeFrom="paragraph">
                <wp:posOffset>421640</wp:posOffset>
              </wp:positionV>
              <wp:extent cx="77527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75pt;margin-top:3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@batan.go.id" TargetMode="External"/><Relationship Id="rId3" Type="http://schemas.openxmlformats.org/officeDocument/2006/relationships/hyperlink" Target="mailto:yosaway@gmail.com" TargetMode="External"/><Relationship Id="rId4" Type="http://schemas.openxmlformats.org/officeDocument/2006/relationships/hyperlink" Target="mailto:dwisnuaa@batan.go.id" TargetMode="External"/><Relationship Id="rId5" Type="http://schemas.openxmlformats.org/officeDocument/2006/relationships/hyperlink" Target="mailto:dwisnuaa@gmai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7:00Z</dcterms:created>
  <dc:creator>g</dc:creator>
  <dc:description/>
  <cp:keywords/>
  <dc:language>en-US</dc:language>
  <cp:lastModifiedBy>YOSAWA</cp:lastModifiedBy>
  <dcterms:modified xsi:type="dcterms:W3CDTF">2017-01-25T00:31:00Z</dcterms:modified>
  <cp:revision>7</cp:revision>
  <dc:subject/>
  <dc:title>LEMBAR PENYERAHAN ARTIKEL</dc:title>
</cp:coreProperties>
</file>